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sz w:val="30"/>
        </w:rPr>
        <w:t xml:space="preserve">Р А С П О Р Я Ж Е Н И Е  </w:t>
        <w:br/>
      </w:r>
    </w:p>
    <w:p>
      <w:pPr>
        <w:pStyle w:val="TextBody"/>
        <w:jc w:val="center"/>
        <w:rPr/>
      </w:pPr>
      <w:r>
        <w:rPr/>
        <w:t>05.04.2013 г.                                            с. Михайловка                                                  № 78-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мероприятий, посвященных празднику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сны и Труда 1 Мая 2013 г.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рамках программы «Патриотическое воспитание граждан Михайловского муниципального района на 2012-2016 годы», утвержденной постановлением администрации Михайловского муниципального района № 955-па от 04.10.2011 г. и для организации досуга населения в праздничный день 1 Мая 2013 года.</w:t>
      </w:r>
    </w:p>
    <w:p>
      <w:pPr>
        <w:pStyle w:val="TextBody"/>
        <w:spacing w:lineRule="auto" w:line="360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1. Провести праздничные мероприятия, посвященные празднику Весны и Труда 1 Мая 2013 год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Утвердить план районных праздничных мероприятий (приложение № 1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Утвердить оргкомитет по подготовке и проведению районных праздничных мероприятий (приложение № 2).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4. Управлению культуры и внутренней политики (Андрущенко), муниципальному бюджетному межпоселенческому учреждению культуры Михайловского муниципального района «Методическое культурно-информационное объединение» (Конча), управлению по вопросам образования (Дудницкая):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4.1. Подготовить и провести районные праздничные мероприятия, согласно плану.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>4.2. Организовать проведение субботников, акций по благоустройству территорий района в честь праздника Весны и Труда.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>5. Рекомендовать главам сельских и городского поселений: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5.1. Провести на своих территориях праздничные мероприятия, спортивные соревнования, вечера-встречи, чествования заслуженных работников;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>5.2. Организовать проведение субботников, акций по благоустройству территории поселения в честь праздника Весны и Труда.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6. Рекомендовать Отделу Министерства внутренних дел Российской Федерации по Михайловскому району (Герега):</w:t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6.1. Обеспечить охрану общественного порядка и безопасность граждан на пло щади и в районном Доме культуры 01 мая 2013 года с 10.00 часов утра до 16.00 час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Перекрыть движение автотранспорта  в с. Михайловка  по ул. Красноармейской (от ул. Ленинской до ул. Тихоокеанской) 01.05.2013 г. с 10.00 часов утра до 16.00 часов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7. Рекомендовать главе Михайловского сельского поселения Раткину В.Е, обеспечить освещение улицы Красноармейской, центральной площади с. Михайловка, электропитание в розетке на центральной площади с 9.00 часов до 16.00 час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8. Управлению экономики (Крупина) организовать 01.05.2013 г. с 11.00 на центральной площади с. Михайловка торговлю прохладительными напитками, кондитерскими изделия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правлению культуры и внутренней политики (Андрущенко) обнародовать данное распоряжение в местах, установленных Уставом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0. Муниципальному казенному учреждению «Управление хозяйственного обеспечения администрации Михайловского муниципального района» (Шевченко)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0.1. Обеспечить оформление площади и здания администрации, согласно тематике праздник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0.2. Обеспечить уборку площади до мероприятий и после мероприятий 1 мая 2013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0.3. Установить на центральной площади 2 контейнера для сбора мусор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1. Контроль за выполнением настоящего распоряжением возложить на зам. главы администрации муниципального района И.И. Мирошни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>Глава Михайловского муниципального района –</w:t>
      </w:r>
    </w:p>
    <w:p>
      <w:pPr>
        <w:pStyle w:val="Heading2"/>
        <w:rPr/>
      </w:pPr>
      <w:r>
        <w:rPr>
          <w:sz w:val="26"/>
          <w:szCs w:val="26"/>
        </w:rPr>
        <w:t>Глава администрации района                                                                А.И. Чеботк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утвержден распоряжением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4.2013 г. № 78-ра</w:t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одготовке и проведению </w:t>
        <w:br/>
        <w:t>районного праздника Весны и Труда–1 ма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77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рошникова И.И. зам. главы администрации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. комите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ущенко Н.В., начальник управления культуры и внутренней поли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орг. комите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сакова О.А., директор МБОУ ДОД «ДШИ» 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ина Т.С., начальник управления эконом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ча С.Б., директор МБМУК «МКИ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удницкая Е.Ю. и.о. начальника управления по вопросам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араненко И.Ю., начальник управления финан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евченко О.М. директор муниципального  казенного учреждения «Управление хозяйственного обеспечения администрации Михайловского муниципального района»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шеничная О.Н., и.о. главного редактора районной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 распоряжением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администрации Михайловского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4.2013 г. № 78-ра</w:t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Л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азднованию районного праздн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ны и Труда 01.05.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2552"/>
        <w:gridCol w:w="20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и 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 по мини-футболу, волейболу, стрельбе, гиревому спор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5.00</w:t>
            </w:r>
          </w:p>
          <w:p>
            <w:pPr>
              <w:pStyle w:val="Normal"/>
              <w:jc w:val="both"/>
              <w:rPr/>
            </w:pPr>
            <w:r>
              <w:rPr/>
              <w:t>стади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касов Л.А.</w:t>
            </w:r>
          </w:p>
          <w:p>
            <w:pPr>
              <w:pStyle w:val="Normal"/>
              <w:jc w:val="both"/>
              <w:rPr/>
            </w:pPr>
            <w:r>
              <w:rPr/>
              <w:t>Матвеев Б.И.</w:t>
            </w:r>
          </w:p>
          <w:p>
            <w:pPr>
              <w:pStyle w:val="Normal"/>
              <w:jc w:val="both"/>
              <w:rPr/>
            </w:pPr>
            <w:r>
              <w:rPr/>
              <w:t>Чавин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концерт «Весенние напе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4.00</w:t>
            </w:r>
          </w:p>
          <w:p>
            <w:pPr>
              <w:pStyle w:val="Normal"/>
              <w:jc w:val="both"/>
              <w:rPr/>
            </w:pPr>
            <w:r>
              <w:rPr/>
              <w:t>РД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ча С.Б.</w:t>
            </w:r>
          </w:p>
          <w:p>
            <w:pPr>
              <w:pStyle w:val="Normal"/>
              <w:jc w:val="both"/>
              <w:rPr/>
            </w:pPr>
            <w:r>
              <w:rPr/>
              <w:t>Магерамова Н.В.</w:t>
            </w:r>
          </w:p>
          <w:p>
            <w:pPr>
              <w:pStyle w:val="Normal"/>
              <w:jc w:val="both"/>
              <w:rPr/>
            </w:pPr>
            <w:r>
              <w:rPr/>
              <w:t>Дудницкая Е.Ю.</w:t>
            </w:r>
          </w:p>
          <w:p>
            <w:pPr>
              <w:pStyle w:val="Normal"/>
              <w:jc w:val="both"/>
              <w:rPr/>
            </w:pPr>
            <w:r>
              <w:rPr/>
              <w:t>Петухова В..Н.</w:t>
            </w:r>
          </w:p>
          <w:p>
            <w:pPr>
              <w:pStyle w:val="Normal"/>
              <w:jc w:val="both"/>
              <w:rPr/>
            </w:pPr>
            <w:r>
              <w:rPr/>
              <w:t>Галям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ые программы дл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5.00</w:t>
            </w:r>
          </w:p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ча С.Б.</w:t>
            </w:r>
          </w:p>
          <w:p>
            <w:pPr>
              <w:pStyle w:val="Normal"/>
              <w:jc w:val="both"/>
              <w:rPr/>
            </w:pPr>
            <w:r>
              <w:rPr/>
              <w:t>Магерамов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работ учащихся художественного отделения МБОУ ДОД «ДШИ с. Михайловк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дня </w:t>
            </w:r>
          </w:p>
          <w:p>
            <w:pPr>
              <w:pStyle w:val="Normal"/>
              <w:jc w:val="both"/>
              <w:rPr/>
            </w:pPr>
            <w:r>
              <w:rPr/>
              <w:t>РД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ак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встреча Почётных граждан Михайло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 -15.00</w:t>
            </w:r>
          </w:p>
          <w:p>
            <w:pPr>
              <w:pStyle w:val="Normal"/>
              <w:jc w:val="both"/>
              <w:rPr/>
            </w:pPr>
            <w:r>
              <w:rPr/>
              <w:t>Историко - краеведческий муз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Л.В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14:00Z</dcterms:created>
  <dc:creator>***</dc:creator>
  <dc:description/>
  <cp:keywords/>
  <dc:language>en-US</dc:language>
  <cp:lastModifiedBy>Rules</cp:lastModifiedBy>
  <cp:lastPrinted>2013-04-05T08:55:00Z</cp:lastPrinted>
  <dcterms:modified xsi:type="dcterms:W3CDTF">2013-04-05T00:41:00Z</dcterms:modified>
  <cp:revision>6</cp:revision>
  <dc:subject/>
  <dc:title>О праздновании 57-й годовщины</dc:title>
</cp:coreProperties>
</file>